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学校間総合ネットデータセンター更新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債務負担限度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の高度情報化社会で活躍する児童・生徒を育成するため、県内のすべての児童・生徒と教職員が、いつでも、だれでも、安心して快適に活躍できる高速な教育情報ネットワーク（学校間総合ネット）を常に最適な状態に維持、管理、運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間総合ネットの中核となるデータセンターを維持管理し、ネットワークを常に最適な状態に維持、管理、運用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サーバ機器の賃貸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ステム管理運用・保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セキュリティ対策、ヘルプサポート業務を含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情報スーパーハイウェイを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6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8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システム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学校間総合ネットデータセンターサーバ機器更新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8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２次岐阜県教育ビジョン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１　確かな学力の育成と多様なニーズに対応した教育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7) </w:t>
      </w:r>
      <w:r>
        <w:rPr>
          <w:rFonts w:cs="ＭＳ 明朝;MS Mincho"/>
          <w:color w:val="000000"/>
          <w:kern w:val="0"/>
          <w:sz w:val="24"/>
          <w:szCs w:val="24"/>
        </w:rPr>
        <w:t>情報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文部科学省は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に「教育の情報化に関する手引」において、学校に必要なＩＣＴ環境の具体的例と、整備の際の留意点を示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立学校において有効活用されている情報ネットワーク基盤整備であり、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の維持・管理は県の責務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学校間総合ネットデータセンターのシステム管理運用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立学校ネットワーク機器の監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全県立学校インターネット接続におけるフィルタリング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を適正に維持管理し、学校間総合ネットの安定稼働に努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児童生徒、教職員が安心して教育情報を収集・発信・共有し、協働学習を行うことができるネットワークを構築・運用し、教育の情報化を推進するための事業であり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学校に必要なイントラネットとして有効に活用されており、児童・生徒の教育に欠かすことのできないシステム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改修、機器修繕、情報セキュリティの確保と維持において、有効な事業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新たなデータセンターの構築を行ったところであり、安全・安心なネットワーク環境を維持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が学校間総合ネットを利用していることから、より一層、安定稼働の維持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6:00Z</dcterms:created>
  <dc:creator>岐阜県</dc:creator>
  <dc:description/>
  <cp:keywords/>
  <dc:language>en-US</dc:language>
  <cp:lastModifiedBy> </cp:lastModifiedBy>
  <cp:lastPrinted>2016-10-04T16:20:00Z</cp:lastPrinted>
  <dcterms:modified xsi:type="dcterms:W3CDTF">2017-02-10T12:47:00Z</dcterms:modified>
  <cp:revision>9</cp:revision>
  <dc:subject/>
  <dc:title/>
</cp:coreProperties>
</file>