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7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県立高校から選抜性の高い大学への合格者数が減少してきている現状を踏まえ、進路指導力・教科指導力を向上させるとともに、県立高校で学びたくなるような教育環境整備を行う必要性があ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sz w:val="24"/>
          <w:szCs w:val="24"/>
        </w:rPr>
      </w:pPr>
      <w:r>
        <w:rPr>
          <w:rFonts w:cs="ＭＳ ゴシック;MS Gothic"/>
          <w:bCs/>
          <w:color w:val="000000"/>
          <w:sz w:val="24"/>
          <w:szCs w:val="24"/>
        </w:rPr>
        <w:t>第２次岐阜県教育ビジョンの重点政策に位置付けられた「中長期的な将来を見据えた高等学校の改革」に揚げる「魅力ある高校づくり」の視点を踏まえながら、大学進学を主目的とした普通科がある県立高校</w:t>
      </w:r>
      <w:r>
        <w:rPr>
          <w:rFonts w:cs="ＭＳ ゴシック;MS Gothic"/>
          <w:bCs/>
          <w:color w:val="000000"/>
          <w:sz w:val="24"/>
          <w:szCs w:val="24"/>
        </w:rPr>
        <w:t>25</w:t>
      </w:r>
      <w:r>
        <w:rPr>
          <w:rFonts w:cs="ＭＳ ゴシック;MS Gothic"/>
          <w:bCs/>
          <w:color w:val="000000"/>
          <w:sz w:val="24"/>
          <w:szCs w:val="24"/>
        </w:rPr>
        <w:t>校から、教育環境整備と進路・学習指導を組み合わせた提案を受け、このうち</w:t>
      </w:r>
      <w:r>
        <w:rPr>
          <w:rFonts w:cs="ＭＳ ゴシック;MS Gothic"/>
          <w:bCs/>
          <w:color w:val="000000"/>
          <w:sz w:val="24"/>
          <w:szCs w:val="24"/>
        </w:rPr>
        <w:t>10</w:t>
      </w:r>
      <w:r>
        <w:rPr>
          <w:rFonts w:cs="ＭＳ ゴシック;MS Gothic"/>
          <w:bCs/>
          <w:color w:val="000000"/>
          <w:sz w:val="24"/>
          <w:szCs w:val="24"/>
        </w:rPr>
        <w:t>校を指定校として自習室の整備や進路学習指導の充実を図る。また、岐阜県教育委員会が主催して、他校の生徒と合同で受験勉強に取り組ませるなどの事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施設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4"/>
                <w:szCs w:val="24"/>
              </w:rPr>
            </w:pPr>
            <w:r>
              <w:rPr>
                <w:color w:val="000000"/>
                <w:sz w:val="24"/>
                <w:szCs w:val="24"/>
              </w:rPr>
              <w:t>　難関大学入試にも対応できるよう県立高校の進路指導力・教科指導力を向上させるとともに、県立学校で学びたくなるような教育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Style21"/>
              <w:ind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入試はその結果が出るまでに最低</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6985</wp:posOffset>
                      </wp:positionV>
                      <wp:extent cx="5908675" cy="130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35</wp:posOffset>
                      </wp:positionV>
                      <wp:extent cx="5908675" cy="1362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社会のグローバル化に対応すると同時に、地域</w:t>
            </w:r>
            <w:r>
              <w:rPr>
                <w:rFonts w:cs="ＭＳ 明朝;MS Mincho"/>
                <w:color w:val="000000"/>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70170" cy="932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4445</wp:posOffset>
                      </wp:positionV>
                      <wp:extent cx="5170170"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学校ごとの実情に合わせて事業を実施し、適切な指導・助言と評価を行い、翌年度以降の指定校の検討など取り組みを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70"/>
              <w:rPr>
                <w:sz w:val="24"/>
                <w:szCs w:val="24"/>
              </w:rPr>
            </w:pPr>
            <w:r>
              <w:rPr>
                <w:sz w:val="24"/>
                <w:szCs w:val="24"/>
              </w:rPr>
              <w:t>各学校における取り組みを引き続き支援し、翌年度の指定校を選定して引き続き事業を進めるとともに、成果の普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3:00Z</dcterms:created>
  <dc:creator>岐阜県</dc:creator>
  <dc:description/>
  <cp:keywords/>
  <dc:language>en-US</dc:language>
  <cp:lastModifiedBy> </cp:lastModifiedBy>
  <cp:lastPrinted>2016-11-22T15:46:00Z</cp:lastPrinted>
  <dcterms:modified xsi:type="dcterms:W3CDTF">2017-02-10T12:51:00Z</dcterms:modified>
  <cp:revision>3</cp:revision>
  <dc:subject/>
  <dc:title/>
</cp:coreProperties>
</file>