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地域連携による活力ある高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岐阜県立高等学校活性化計画策定委員会から提出のあった「審議まとめ」（</w:t>
      </w:r>
      <w:r>
        <w:rPr>
          <w:rFonts w:cs="ＭＳ 明朝;MS Mincho"/>
          <w:color w:val="000000"/>
          <w:spacing w:val="6"/>
          <w:sz w:val="24"/>
          <w:szCs w:val="24"/>
        </w:rPr>
        <w:t xml:space="preserve">H28.3.29 </w:t>
      </w:r>
      <w:r>
        <w:rPr>
          <w:rFonts w:cs="ＭＳ 明朝;MS Mincho"/>
          <w:color w:val="000000"/>
          <w:spacing w:val="6"/>
          <w:sz w:val="24"/>
          <w:szCs w:val="24"/>
        </w:rPr>
        <w:t>）で再編統合の検討対象校として位置付けられた高校について、高校と地域社会を強く結びつける学習活動支援策を実行・検証・評価し、単独校としての活力を向上させる施策を展開す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rFonts w:cs="ＭＳ ゴシック;MS Gothic"/>
          <w:bCs/>
          <w:color w:val="000000"/>
          <w:sz w:val="24"/>
          <w:szCs w:val="24"/>
        </w:rPr>
      </w:pPr>
      <w:r>
        <w:rPr>
          <w:rFonts w:cs="ＭＳ ゴシック;MS Gothic"/>
          <w:bCs/>
          <w:color w:val="000000"/>
          <w:sz w:val="24"/>
          <w:szCs w:val="24"/>
        </w:rPr>
        <w:t>第２次岐阜県教育ビジョンの重点政策に位置付けられた「中長期的な将来を見据えた高等学校の改革」に揚げる「魅力ある高校づくり」の具現化を図るため、学校ごとに協議会を設置し、組織的・計画的に検討・評価する。進路先が多様な生徒や特別な支援を要する生徒に対して自己肯定感の涵養、社会的自立支援を目的とし、地域と連携し実践から学ぶ教育活動を推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82"/>
              <w:rPr>
                <w:sz w:val="24"/>
                <w:szCs w:val="24"/>
              </w:rPr>
            </w:pPr>
            <w:r>
              <w:rPr>
                <w:rFonts w:cs="ＭＳ 明朝;MS Mincho"/>
                <w:color w:val="000000"/>
                <w:spacing w:val="6"/>
                <w:sz w:val="24"/>
                <w:szCs w:val="24"/>
              </w:rPr>
              <w:t>学校と地域社会を強く結びつける学習活動支援策を実行・検証・評価し、単独校としての活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地域住民に高校の理解を深めていただくイベント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905</wp:posOffset>
                      </wp:positionV>
                      <wp:extent cx="5908675" cy="440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985</wp:posOffset>
                      </wp:positionV>
                      <wp:extent cx="5908675" cy="130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635</wp:posOffset>
                      </wp:positionV>
                      <wp:extent cx="5908675" cy="1362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8890</wp:posOffset>
                      </wp:positionV>
                      <wp:extent cx="5170170" cy="932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4445</wp:posOffset>
                      </wp:positionV>
                      <wp:extent cx="5170170"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学校ごとの実情に合わせて活性化策を実施し、適切な指導・助言と評価を行い、翌年度以降の取り組みを改善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302"/>
              <w:rPr>
                <w:sz w:val="24"/>
                <w:szCs w:val="24"/>
              </w:rPr>
            </w:pPr>
            <w:r>
              <w:rPr>
                <w:sz w:val="24"/>
                <w:szCs w:val="24"/>
              </w:rPr>
              <w:t>各学校における取り組みを引き続き支援するとともに、地域と一体となった高校活性化策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3:00Z</dcterms:created>
  <dc:creator>岐阜県</dc:creator>
  <dc:description/>
  <cp:keywords/>
  <dc:language>en-US</dc:language>
  <cp:lastModifiedBy> </cp:lastModifiedBy>
  <cp:lastPrinted>2016-10-25T15:22:00Z</cp:lastPrinted>
  <dcterms:modified xsi:type="dcterms:W3CDTF">2017-02-10T12:50:00Z</dcterms:modified>
  <cp:revision>5</cp:revision>
  <dc:subject/>
  <dc:title/>
</cp:coreProperties>
</file>