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木造住宅耐震改修事例集作成事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３６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の住宅耐震化率は７８％（Ｈ２５）と全国の８２％に比べ低い状況である。</w:t>
      </w:r>
    </w:p>
    <w:p>
      <w:pPr>
        <w:pStyle w:val="Normal"/>
        <w:ind w:left="540" w:hanging="540"/>
        <w:rPr>
          <w:sz w:val="24"/>
          <w:szCs w:val="24"/>
        </w:rPr>
      </w:pPr>
      <w:r>
        <w:rPr>
          <w:sz w:val="24"/>
          <w:szCs w:val="24"/>
        </w:rPr>
        <w:t>　　　住宅耐震化を行わない理由として、資金面の理由以外に「必要性を感じない」や「どうしてよいかわからない」といった理由が挙げられており、耐震化の必要性や具体的な耐震化のプロセスを紹介した事例集を作成・配布することにより、当該理由の解消を図り住宅の耐震化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種耐震改修工事の概要や工事額とともに各種補助制度や税制、耐震改修工事の設計から工事までの一般的なプロセスとポイント等を掲載した耐震改修工事事例集を作成し、耐震改修啓発事業と連携して耐震診断を行った住宅の所有者や耐震改修工事を実施しようとする方に、必要な情報を分かりやすく提供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改修工事事例集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に市町村が実施する耐震啓発事業における技術的ツールとして利用するものであり、全県的に実施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の耐震化は喫緊の課題であり、耐震診断や耐震補強工事の促進のためには、全県的な普及啓発活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例集の主な活用は、市町村が実施する耐震化についての相談説明会と過去に耐震診断を実施し、今後、耐震化を行なおうとする方を対象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住宅の耐震化率はまだまだ低い状況であり、ニーズに応じた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作成した事例集を効果的に活用した啓発事業の実施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0:00Z</dcterms:created>
  <dc:creator>岐阜県</dc:creator>
  <dc:description/>
  <cp:keywords/>
  <dc:language>en-US</dc:language>
  <cp:lastModifiedBy> </cp:lastModifiedBy>
  <cp:lastPrinted>2016-10-25T17:49:00Z</cp:lastPrinted>
  <dcterms:modified xsi:type="dcterms:W3CDTF">2017-02-09T09:21:00Z</dcterms:modified>
  <cp:revision>3</cp:revision>
  <dc:subject/>
  <dc:title/>
</cp:coreProperties>
</file>