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都市計画費　目：下水道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汚水処理施設整備計画（仮称）策定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公共下水道係　電話番号：</w:t>
      </w:r>
      <w:r>
        <w:rPr>
          <w:rFonts w:cs="ＭＳ 明朝;MS Mincho"/>
        </w:rPr>
        <w:t>058-272-1111</w:t>
      </w:r>
      <w:r>
        <w:rPr/>
        <w:t>（内</w:t>
      </w:r>
      <w:r>
        <w:rPr/>
        <w:t>31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6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本計画は平成</w:t>
      </w:r>
      <w:r>
        <w:rPr>
          <w:sz w:val="24"/>
          <w:szCs w:val="24"/>
        </w:rPr>
        <w:t>5</w:t>
      </w:r>
      <w:r>
        <w:rPr>
          <w:sz w:val="24"/>
          <w:szCs w:val="24"/>
        </w:rPr>
        <w:t>年度に策定（全県域下水道化構想）し、市町村がそれぞれの汚水処理施設</w:t>
      </w:r>
      <w:r>
        <w:rPr>
          <w:rFonts w:cs="ＭＳ 明朝;MS Mincho"/>
          <w:sz w:val="24"/>
          <w:szCs w:val="24"/>
        </w:rPr>
        <w:t>（公共下水道、農業集落排水、合併処理浄化槽等）</w:t>
      </w:r>
      <w:r>
        <w:rPr>
          <w:sz w:val="24"/>
          <w:szCs w:val="24"/>
        </w:rPr>
        <w:t>の有する特性、経済性等を総合的に勘案し、適切な整備・運営管理方法を選定し、汚水処理施設の効率化を図ってきた。</w:t>
      </w:r>
    </w:p>
    <w:p>
      <w:pPr>
        <w:pStyle w:val="Normal"/>
        <w:ind w:left="270" w:hanging="270"/>
        <w:rPr>
          <w:sz w:val="24"/>
          <w:szCs w:val="24"/>
        </w:rPr>
      </w:pPr>
      <w:r>
        <w:rPr>
          <w:sz w:val="24"/>
          <w:szCs w:val="24"/>
        </w:rPr>
        <w:t>　　近年、人口減少や高齢化の本格化、地域社会構造の変化など、汚水処理施設の整備を取り巻く諸情勢が大きく変化していることに伴い、計画の見直し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市街地のみならず農山村を含めた市町村全域において、各種汚水処理施設の整備並びに運営管理を適切な役割分担の下、計画的に実施するため、「</w:t>
      </w:r>
      <w:r>
        <w:rPr>
          <w:sz w:val="24"/>
          <w:szCs w:val="24"/>
        </w:rPr>
        <w:t>全県域下水道化構想</w:t>
      </w:r>
      <w:r>
        <w:rPr>
          <w:rFonts w:cs="ＭＳ 明朝;MS Mincho"/>
          <w:sz w:val="24"/>
          <w:szCs w:val="24"/>
        </w:rPr>
        <w:t>」の見直し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一般財源</w:t>
      </w:r>
      <w:r>
        <w:rPr>
          <w:rFonts w:cs="ＭＳ 明朝;MS Mincho"/>
          <w:sz w:val="24"/>
          <w:szCs w:val="24"/>
        </w:rPr>
        <w:t>100</w:t>
      </w:r>
      <w:r>
        <w:rPr>
          <w:rFonts w:cs="ＭＳ 明朝;MS Mincho"/>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ち合わせ、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委員茶菓子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有識者会議　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6</w:t>
            </w:r>
            <w:r>
              <w:rPr>
                <w:rFonts w:cs="ＭＳ 明朝;MS Mincho"/>
                <w:szCs w:val="21"/>
              </w:rPr>
              <w:t>）、テープおこし代（</w:t>
            </w:r>
            <w:r>
              <w:rPr>
                <w:rFonts w:cs="ＭＳ 明朝;MS Mincho"/>
                <w:szCs w:val="21"/>
              </w:rPr>
              <w:t>221</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60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本計画は、市町村の各種汚水処理施設整備構想の上位計画である。これを基本とし、市町村は汚水処理施設の整備・運営管理を行う。また、汚水処理に係る法定計画である流域別下水道整備総合計画や生活排水処理基本計画と整合を図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全都道府県において計画策定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平成２９年度　完了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県全体としての汚水処理施設整備の構想を作成するため、岐阜県が作成することが妥当である。（流域別下水道整備総合計画を策定しているのも県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地域のニーズ及び周辺環境への影響を踏まえ、効率的かつ適正な汚水処理施設整備を推進するための構想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本事業は４ヵ年で実施する計画策定事業であり、指標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rPr>
            </w:pPr>
            <w:r>
              <w:rPr>
                <w:sz w:val="24"/>
                <w:szCs w:val="24"/>
              </w:rPr>
              <w:t>　関係団体との協議や有識者会議での意見を踏まえ、市町村作業マニュアルを策定し、</w:t>
            </w:r>
            <w:r>
              <w:rPr>
                <w:sz w:val="24"/>
              </w:rPr>
              <w:t>市町村構想の作業を依頼した。市町村構想を取りまとめ、岐阜県汚水処理施設整備構想（仮称）の原案を作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rPr>
            </w:pPr>
            <w:r>
              <w:rPr>
                <w:sz w:val="24"/>
                <w:szCs w:val="24"/>
              </w:rPr>
              <w:t>　市町村作業マニュアルを策定することで県内統一的な考えで、市町村構想の作成が見込まれる。市町村構想をとりまとめ、</w:t>
            </w:r>
            <w:r>
              <w:rPr>
                <w:sz w:val="24"/>
              </w:rPr>
              <w:t>岐阜県汚水処理施設整備構想（仮称）の原案を作成することにより、原案に基づき、</w:t>
            </w:r>
            <w:r>
              <w:rPr>
                <w:sz w:val="24"/>
                <w:szCs w:val="24"/>
              </w:rPr>
              <w:t>関係団体との協議や有識者会議、県民の意見を踏まえた、構想を</w:t>
            </w:r>
            <w:r>
              <w:rPr>
                <w:sz w:val="24"/>
              </w:rPr>
              <w:t>策定することが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汚水処理施設の整備は、都市機能及び地域住民の生活環境の向上、公共用水域の保全を図るものであり、地域の特性や経済性等を総合的に勘案し、人口減少等の社会情勢の変化に応じた効率的かつ適正な整備、運営管理手法において流域全体の水環境を考慮するなど広域的な観点で検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口減少等の社会情勢の変化を考慮した効率的かつ適正な汚水処理施設整備及び運管理手法の構築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汚水処理事業主体の多くが市町村であることから、市町村連絡調整会議を設置し、市町村の意向を十分に反映させることができる策定体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作業マニュアル及び汚泥処理に関する基本方針によって見直しがなされた市町村の汚水処理施設整備構想を基に、さらに効率的な汚水処理施設の運営管理のため、広域的な検討を市町村及び事業を所管する県の関係機関と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原案に基づき、関係団体との協議や有識者会議、県民の意見を踏まえ、岐阜県汚水処理施設整備構想（仮称）として策定を行う。</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18:00Z</dcterms:created>
  <dc:creator>岐阜県</dc:creator>
  <dc:description/>
  <cp:keywords/>
  <dc:language>en-US</dc:language>
  <cp:lastModifiedBy> </cp:lastModifiedBy>
  <cp:lastPrinted>2016-11-16T11:57:00Z</cp:lastPrinted>
  <dcterms:modified xsi:type="dcterms:W3CDTF">2017-02-09T10:55:00Z</dcterms:modified>
  <cp:revision>6</cp:revision>
  <dc:subject/>
  <dc:title/>
</cp:coreProperties>
</file>