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農政部　畜産課　酪農・肉用牛係　電話番号：</w:t>
      </w:r>
      <w:r>
        <w:rPr/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jc w:val="right"/>
        <w:rPr/>
      </w:pPr>
      <w:r>
        <w:rPr/>
        <w:t>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蒙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員の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する、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一般社団法人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協議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「飛騨牛」銘柄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銘柄推進協議会が行う、飛騨牛の普及宣伝等対策事業に対し、助成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ブランド価値の向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　平成３０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飛騨牛」ブランドの信頼確保に取り組むとともに、知名度の浸透を図る各種ＰＲ活動によりブランド価値を向上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2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9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残留物質モニタリング検査の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会報誌の発行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「飛騨牛まつり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」の開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　⑤宣伝資材製作配布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など行うべ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が増えており、効率的に事業（配布資材の作成など）を実施するための検討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員の会費で成り立っているが、年々増加する課題をこなしてゆくためには財源が限られている。岐阜県は会員ではないが、協議会設立時から関与しており、官民一体となって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情勢等を踏まえ、</w:t>
            </w:r>
            <w:r>
              <w:rPr>
                <w:sz w:val="24"/>
                <w:szCs w:val="24"/>
              </w:rPr>
              <w:t>県や関連団体等が実施するＰＲ活動と連携する等、効率的に「飛騨牛」をＰＲできるように事業内容の検討を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0:00Z</dcterms:created>
  <dc:creator>岐阜県</dc:creator>
  <dc:description/>
  <cp:keywords/>
  <dc:language>en-US</dc:language>
  <cp:lastModifiedBy> </cp:lastModifiedBy>
  <cp:lastPrinted>2014-10-29T20:25:00Z</cp:lastPrinted>
  <dcterms:modified xsi:type="dcterms:W3CDTF">2017-01-31T12:12:00Z</dcterms:modified>
  <cp:revision>4</cp:revision>
  <dc:subject/>
  <dc:title/>
</cp:coreProperties>
</file>