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陶磁器原料供給安定化調査事業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jc w:val="left"/>
        <w:rPr>
          <w:rFonts w:cs="ＭＳ 明朝;MS Mincho"/>
        </w:rPr>
      </w:pPr>
      <w:r>
        <w:rPr/>
        <w:t>　　　　　　　　　　　　　　　　　　</w:t>
      </w:r>
      <w:r>
        <w:rPr>
          <w:rFonts w:cs="ＭＳ 明朝;MS Mincho"/>
        </w:rPr>
        <w:t>E-mail</w:t>
      </w:r>
      <w:r>
        <w:rPr/>
        <w:t>：</w:t>
      </w:r>
      <w:r>
        <w:rPr/>
        <w:t>c23103@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陶磁器産業に密着した課題を研究開発するとともに、同産業の高度化・高付加価値化を支援する必要がある。</w:t>
      </w:r>
    </w:p>
    <w:p>
      <w:pPr>
        <w:pStyle w:val="Normal"/>
        <w:ind w:left="240" w:firstLine="270"/>
        <w:rPr>
          <w:sz w:val="24"/>
          <w:szCs w:val="24"/>
        </w:rPr>
      </w:pPr>
      <w:r>
        <w:rPr>
          <w:sz w:val="24"/>
          <w:szCs w:val="24"/>
        </w:rPr>
        <w:t>近年、良質な陶磁器原料の入手が困難になってきており、呈色や可塑性が悪いため使用しなかった低級原料を使用することが必要となり、そのための技術開発が急務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陶磁器原料を安定供給するために、従来利用していなかった原料を使用して、将来にわたって陶磁器が製造可能となるよう、未利用原料の処理方法や、坏土の調合を検討するとともに、成形・焼成等の製造条件の明確化（成形性のよさなど原料や坏土の評価法など）について調査研究を実施する。</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別添様式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度までに、従来利用されていなかった種類の土を原料として使用できるか調査を実施し、陶磁器原料化の可否を探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８年度については、現在使用している原料の特性を評価するため、以下の研究を実施した。</w:t>
            </w:r>
          </w:p>
          <w:p>
            <w:pPr>
              <w:pStyle w:val="Normal"/>
              <w:ind w:firstLine="540"/>
              <w:rPr>
                <w:rFonts w:cs="ＭＳ 明朝;MS Mincho"/>
                <w:sz w:val="24"/>
                <w:szCs w:val="24"/>
              </w:rPr>
            </w:pPr>
            <w:r>
              <w:rPr>
                <w:rFonts w:cs="ＭＳ 明朝;MS Mincho"/>
                <w:sz w:val="24"/>
                <w:szCs w:val="24"/>
              </w:rPr>
              <w:t>・原料評価システムの基盤研究</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現在、陶磁器業界で利用されている原料の特性調査を行い、評価方法についての知見を得たことで、標準的な粘土原料以外を利用できる可能性を見出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陶磁器原料の枯渇問題が顕在化したことから、すべての陶磁器製品に影響が出ると想定される。このような産業界が直面する課題に対して、新たな技術や素材開発など、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陶磁器原料である粘土の枯渇、および鉱山の閉山が相次いでいることから、陶磁器産業自体の存続が危うくなってきてい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研究成果等の技術情報については、成果発表会、論文発表、研究所の広報資料、当所ホームページ等で情報発信する他、できる限りマスメディアを活用して広く周知するとともに、地元企業との研究会や勉強会等により、成果の技術移転に努める。</w:t>
            </w:r>
          </w:p>
          <w:p>
            <w:pPr>
              <w:pStyle w:val="Normal"/>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9:00Z</dcterms:created>
  <dc:creator>岐阜県</dc:creator>
  <dc:description/>
  <cp:keywords/>
  <dc:language>en-US</dc:language>
  <cp:lastModifiedBy>福井 将二</cp:lastModifiedBy>
  <cp:lastPrinted>2017-01-25T18:13:00Z</cp:lastPrinted>
  <dcterms:modified xsi:type="dcterms:W3CDTF">2017-02-11T02:39:00Z</dcterms:modified>
  <cp:revision>7</cp:revision>
  <dc:subject/>
  <dc:title/>
</cp:coreProperties>
</file>