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商工費　項：商工費　目：職業訓練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264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離職者等委託訓練費・委託訓練コーディネーター設置費・</w:t>
            </w:r>
          </w:p>
          <w:p>
            <w:pPr>
              <w:pStyle w:val="Normal"/>
              <w:ind w:left="1240" w:right="264" w:hanging="1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 委託訓練統括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  <w:color w:val="000000"/>
          </w:rPr>
          <w:t>c11</w:t>
        </w:r>
        <w:r>
          <w:rPr>
            <w:rStyle w:val="InternetLink"/>
            <w:rFonts w:cs="ＭＳ 明朝;MS Mincho"/>
            <w:color w:val="000000"/>
          </w:rPr>
          <w:t>367</w:t>
        </w:r>
        <w:r>
          <w:rPr>
            <w:rStyle w:val="InternetLink"/>
            <w:rFonts w:cs="ＭＳ 明朝;MS Mincho"/>
            <w:color w:val="000000"/>
          </w:rPr>
          <w:t>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7,2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45,2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＊債務負担行為限度額　</w:t>
      </w:r>
      <w:r>
        <w:rPr/>
        <w:t>146,000</w:t>
      </w:r>
      <w:r>
        <w:rPr/>
        <w:t>千円（平成</w:t>
      </w:r>
      <w:r>
        <w:rPr/>
        <w:t>29</w:t>
      </w:r>
      <w:r>
        <w:rPr/>
        <w:t>年度から平成</w:t>
      </w:r>
      <w:r>
        <w:rPr/>
        <w:t>30</w:t>
      </w:r>
      <w:r>
        <w:rPr/>
        <w:t>年度まで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907"/>
        <w:gridCol w:w="953"/>
        <w:gridCol w:w="1011"/>
        <w:gridCol w:w="1011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岐阜県の求人倍率及び離職者数は、緩やかな回復を示しているが、依然としてハローワークに新規求職登録をする離職者は大勢いる状況にあ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このため、離職者のスキルアップを図り、就職の支援をす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共職業安定所に求職申し込みを行っている離職者等を対象とし、求人の需要が高く再就職に即効性のある効果的な訓練を、民間教育訓練機関や</w:t>
      </w:r>
      <w:r>
        <w:rPr>
          <w:rFonts w:cs="ＭＳ 明朝;MS Mincho"/>
          <w:sz w:val="24"/>
          <w:szCs w:val="24"/>
        </w:rPr>
        <w:t>NPO</w:t>
      </w:r>
      <w:r>
        <w:rPr>
          <w:rFonts w:cs="ＭＳ 明朝;MS Mincho"/>
          <w:sz w:val="24"/>
          <w:szCs w:val="24"/>
        </w:rPr>
        <w:t>法人等に委託して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離職者等委託訓練費　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IT</w:t>
      </w:r>
      <w:r>
        <w:rPr>
          <w:rFonts w:cs="ＭＳ 明朝;MS Mincho"/>
          <w:sz w:val="24"/>
          <w:szCs w:val="24"/>
        </w:rPr>
        <w:t>中級、介護員養成（旧ヘルパー２級）、医療調剤介護事務、ＣＡＤ機械設計、介護福祉士養成等、</w:t>
      </w:r>
      <w:r>
        <w:rPr>
          <w:rFonts w:cs="ＭＳ 明朝;MS Mincho"/>
          <w:sz w:val="24"/>
          <w:szCs w:val="24"/>
        </w:rPr>
        <w:t>64</w:t>
      </w:r>
      <w:r>
        <w:rPr>
          <w:rFonts w:cs="ＭＳ 明朝;MS Mincho"/>
          <w:sz w:val="24"/>
          <w:szCs w:val="24"/>
        </w:rPr>
        <w:t>コース（定員</w:t>
      </w:r>
      <w:r>
        <w:rPr>
          <w:rFonts w:cs="ＭＳ 明朝;MS Mincho"/>
          <w:sz w:val="24"/>
          <w:szCs w:val="24"/>
        </w:rPr>
        <w:t>1,212</w:t>
      </w:r>
      <w:r>
        <w:rPr>
          <w:rFonts w:cs="ＭＳ 明朝;MS Mincho"/>
          <w:sz w:val="24"/>
          <w:szCs w:val="24"/>
        </w:rPr>
        <w:t>人）を実施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、女性の再就職支援のため、託児付のコースを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コース設定する。</w:t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訓練統括コーディネーター設置費（新規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とともに、委託訓練コーディネーター６名に対し、助言・指導し、統括を行う非常勤専門職１人を設置する。</w:t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訓練コーディネーター設置費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非常勤専門職（計６人）を設置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特に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3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設置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の巡回指導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受講者の募集、契約関係事務等に係る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募集チラシの発送、各訓練校等との連絡にかかる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,1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実施に係る訓練校への支払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場実習を伴う訓練生の特別労災保険加入費用、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7,2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年間で全国</w:t>
      </w:r>
      <w:r>
        <w:rPr>
          <w:rFonts w:cs="ＭＳ 明朝;MS Mincho"/>
          <w:kern w:val="0"/>
          <w:sz w:val="24"/>
          <w:szCs w:val="24"/>
        </w:rPr>
        <w:t>10.6</w:t>
      </w:r>
      <w:r>
        <w:rPr>
          <w:rFonts w:cs="ＭＳ 明朝;MS Mincho"/>
          <w:kern w:val="0"/>
          <w:sz w:val="24"/>
          <w:szCs w:val="24"/>
        </w:rPr>
        <w:t>万人の実施の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県内の幅広い求人ニーズを把握し、効果的な訓練を実施しなければならないため、各分野に関する情報を収集可能な県が実施することは妥当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の離職者向け委託訓練の就職決定率を</w:t>
            </w:r>
            <w:r>
              <w:rPr>
                <w:sz w:val="24"/>
                <w:szCs w:val="24"/>
              </w:rPr>
              <w:t>82.5</w:t>
            </w:r>
            <w:r>
              <w:rPr>
                <w:sz w:val="24"/>
                <w:szCs w:val="24"/>
              </w:rPr>
              <w:t>％にす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訓練受講者の就職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3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80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コース（定員</w:t>
            </w:r>
            <w:r>
              <w:rPr>
                <w:sz w:val="24"/>
                <w:szCs w:val="24"/>
              </w:rPr>
              <w:t>1,145</w:t>
            </w:r>
            <w:r>
              <w:rPr>
                <w:sz w:val="24"/>
                <w:szCs w:val="24"/>
              </w:rPr>
              <w:t>人）を予定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知識習得・建設人材育成コースの訓練について、ジョブカードを活用したキャリアコンサルティングを必須とし、一人一人にきめ細やかな就職支援を実施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引き続き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に開講し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継続して実施している離職者向け委託訓練を含む就職決定率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％以上を目指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産業構造の変化の下、職業能力等に起因して拡大しているミスマッチを解消し、生産性の高い産業人材を育てることにより、円滑な労働移動の支援、雇用の安定確保を図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雇用情勢の回復もあり、就職決定率が上昇している。また、介護福祉分野の訓練修了者が関連事業者へ就職するなど、成長分野への雇用が促進さ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プロポーザル評価方式を採用することで、専門知識・経験を有する民間事業者のノウハウを有効に活用することが出来、より効果的な事業実施を行う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訓練中、訓練修了後の就職支援を充実することで、就職率の向上を目指す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雇用のミスマッチを解消し、人手不足分野への人材供給を念頭に置いたコース設定が必要。　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女性の再就職支援のため、女性が受講しやすいコースの設定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求人・求職ニーズを正確に把握し、人手不足分野への人材供給を念頭に置いたコース設定を行う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女性向け訓練として、託児付コースを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コース設定する。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02:00Z</dcterms:created>
  <dc:creator>岐阜県</dc:creator>
  <dc:description/>
  <cp:keywords/>
  <dc:language>en-US</dc:language>
  <cp:lastModifiedBy> </cp:lastModifiedBy>
  <cp:lastPrinted>2017-02-04T01:51:00Z</cp:lastPrinted>
  <dcterms:modified xsi:type="dcterms:W3CDTF">2017-02-03T16:51:00Z</dcterms:modified>
  <cp:revision>3</cp:revision>
  <dc:subject/>
  <dc:title/>
</cp:coreProperties>
</file>