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 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　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8"/>
        <w:gridCol w:w="1017"/>
        <w:gridCol w:w="979"/>
        <w:gridCol w:w="941"/>
        <w:gridCol w:w="903"/>
        <w:gridCol w:w="913"/>
        <w:gridCol w:w="955"/>
        <w:gridCol w:w="1017"/>
        <w:gridCol w:w="1025"/>
      </w:tblGrid>
      <w:tr>
        <w:trPr>
          <w:trHeight w:val="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</w:tr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numPr>
          <w:ilvl w:val="1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・平成８～１０年度に文部科学省の補助金を活用して、県が地震予知観測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全２８施設を設置。（電磁波６施設、地電流４施設、ラドン１８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１９年度以降は、各大学との共同研究の切り替え、研究に係る費用は大学側の負担となったが、予算的な理由、施設の老朽化により、大部分の施設が観測を休止している状況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当初の目的であった、リアルタイムでの地震予知の判断が困難な状況が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県事業として施設を設置してから約２０年（大学との共同研究に切り替えてから約１０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休止中施設については、安全管理上問題がある。施設は老朽化し、観測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休止中の地震予知観測施設の撤去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平成２９年度：５施設（電磁波１施設、地電流１施設、ラドン２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、民地から順次、撤去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なし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県の地域防災計画（地震対策計画）において、地震予知は震災に関する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研究の一つと位置付け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地震予知観測施設は文部科学省の補助金を活用しており、施設の廃止は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文部科学省の許可が必要。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観測施設（観測小屋、観測装置）ともに、減価償却資産の耐用年数等に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関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５年計画で、休止施設の撤去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686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3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施設の状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予定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H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観測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休止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３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施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4.75pt;mso-wrap-distance-left:7.1pt;mso-wrap-distance-right:7.1pt;mso-wrap-distance-top:0pt;mso-wrap-distance-bottom:0pt;margin-top:10.2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32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施設の状況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予定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観測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0.7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休止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59.95pt;margin-top: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３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施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9050</wp:posOffset>
                </wp:positionV>
                <wp:extent cx="34290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3175</wp:posOffset>
                </wp:positionV>
                <wp:extent cx="3438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休止中施設のうち２施設は既に撤去済み、３施設は観測中施設と併設</w:t>
      </w:r>
    </w:p>
    <w:p>
      <w:pPr>
        <w:pStyle w:val="Normal"/>
        <w:ind w:left="9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ため、撤去対象から除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事業主体及びその妥当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の施設であり、県が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観測休止中の施設を５年計画で撤去、原状回復して地権者へ土地を返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（前々年度末時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2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地震予知研究の取組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施設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減）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ind w:left="810" w:hanging="8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の廃止について、文部科学省の許可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30:00Z</dcterms:created>
  <dc:creator>岐阜県</dc:creator>
  <dc:description/>
  <cp:keywords/>
  <dc:language>en-US</dc:language>
  <cp:lastModifiedBy>渡邊 将史</cp:lastModifiedBy>
  <cp:lastPrinted>2016-10-11T09:42:00Z</cp:lastPrinted>
  <dcterms:modified xsi:type="dcterms:W3CDTF">2017-02-01T02:43:00Z</dcterms:modified>
  <cp:revision>6</cp:revision>
  <dc:subject/>
  <dc:title/>
</cp:coreProperties>
</file>