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720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19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交流会・講演会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ゴシック;MS Gothic"/>
          <w:bCs/>
          <w:sz w:val="24"/>
          <w:szCs w:val="24"/>
        </w:rPr>
      </w:pPr>
      <w:r>
        <w:rPr>
          <w:rFonts w:cs="ＭＳ ゴシック;MS Gothic"/>
          <w:bCs/>
          <w:sz w:val="24"/>
          <w:szCs w:val="24"/>
        </w:rPr>
        <w:t>グローバル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関係、洋書、各国情勢などの図書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子どもを対象とした交流会や各種講座の開催により、世界に目を向けるきっかけとなる場を提供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Cs w:val="21"/>
              </w:rPr>
            </w:pPr>
            <w:r>
              <w:rPr>
                <w:rFonts w:cs="ＭＳ 明朝;MS Mincho"/>
                <w:spacing w:val="-2"/>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等購入費、映写装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2,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子どもと外国人留学生等との交流会や多読図書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8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3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4"/>
                <w:szCs w:val="24"/>
              </w:rPr>
              <w:t>映画で学ぶ実践型英語習得講座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6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交流会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15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情報コーナーの設置・充実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t>　平成２８年度の整備等を活かしつつ、司書が必要な場所へ出向いて行う支援や積極的に情報発信を行うサービスを実施することで、世界に目を向けるきっかけとなる場を提供し、グローバル人材の育成の一助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幼い頃よりその育成に取り組むことが求められている。また、多文化共生社会に向けて、在留外国人やそれ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ーパーグローバルハイスクール指定校、英語多読実施校への支援体制や</w:t>
            </w:r>
          </w:p>
          <w:p>
            <w:pPr>
              <w:pStyle w:val="Normal"/>
              <w:rPr>
                <w:sz w:val="24"/>
                <w:szCs w:val="24"/>
              </w:rPr>
            </w:pPr>
            <w:r>
              <w:rPr>
                <w:sz w:val="24"/>
                <w:szCs w:val="24"/>
              </w:rPr>
              <w:t>多文化共生社会に対応した図書資料の収集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海外情報コーナー・海外教育コーナーの資料の充実を図ることや、</w:t>
            </w:r>
            <w:r>
              <w:rPr>
                <w:rFonts w:ascii="Century" w:hAnsi="Century"/>
                <w:sz w:val="24"/>
                <w:szCs w:val="24"/>
              </w:rPr>
              <w:t>ICT</w:t>
            </w:r>
            <w:r>
              <w:rPr>
                <w:sz w:val="24"/>
                <w:szCs w:val="24"/>
              </w:rPr>
              <w:t>技術を利用した講座、英語習得講座、子どもたちと外国人留学生等との交流会などを開催することで、グローバル人材の育成に継続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1:00Z</dcterms:created>
  <dc:creator>岐阜県</dc:creator>
  <dc:description/>
  <cp:keywords/>
  <dc:language>en-US</dc:language>
  <cp:lastModifiedBy>Gifu</cp:lastModifiedBy>
  <cp:lastPrinted>2016-11-28T15:07:00Z</cp:lastPrinted>
  <dcterms:modified xsi:type="dcterms:W3CDTF">2017-01-25T00:47:00Z</dcterms:modified>
  <cp:revision>3</cp:revision>
  <dc:subject/>
  <dc:title/>
</cp:coreProperties>
</file>