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269240</wp:posOffset>
                </wp:positionV>
                <wp:extent cx="9512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－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17.2pt;mso-wrap-distance-left:9.05pt;mso-wrap-distance-right:9.05pt;mso-wrap-distance-top:0pt;mso-wrap-distance-bottom:0pt;margin-top:-21.2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平成２９年度当初予算　　　支出科目　款：農林水産業費　項：林業費　目：林業振興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教員研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    　林政部　岐阜県立森林文化アカデミー　総務課　電話番号：</w:t>
      </w:r>
      <w:r>
        <w:rPr>
          <w:rFonts w:cs="ＭＳ 明朝;MS Mincho"/>
        </w:rPr>
        <w:t>0575-35-2525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21907@pref.gifu.lg.jp</w:t>
      </w:r>
      <w:r>
        <w:rPr>
          <w:rFonts w:cs="ＭＳ 明朝;MS Mincho"/>
        </w:rPr>
        <w:t xml:space="preserve"> 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６，４５５千円（前年度予算額：４，５４２ 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4,5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" w:leader="none"/>
              </w:tabs>
              <w:jc w:val="right"/>
              <w:rPr/>
            </w:pPr>
            <w:r>
              <w:rPr/>
              <w:t>6,4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森林文化アカデミーは、実践的な専修教育・学習機関であるため、高度な教育研究を積極的に実施するとともに、特に森と木のクリエーター科教育は地域の森林・林業が抱える諸問題を解決する指導者育成を目的としている。そのため、教員はより最新で実践的知識・技能を絶えず取得する必要があり、また学生の教育フィールドの開拓が必要とされる。それゆえ教員自身も研究を通じての自己研さんが必要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森林文化、里山、人工林、山村活性化、木造建築、ものづくり分野において、県内外の最新あるいは先進事例を調査研究することにより、その成果を学生や地域に還元し、学校全体の資質向上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森林文化アカデミー運営に関わることのため、県において全額負担することが妥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済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　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労災保険料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研究協力補助等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46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旅費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1,470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研究用資材、機械器具修繕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械・研究機器等修繕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2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7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速道路利用料等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33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調査研究機器等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27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種学会・研究会参加負担金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,4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ind w:left="81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教員資質は常に向上させる必要があるため今後も継続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県の林業技術者育成の中核機関として、優秀な林業従事者を林業界へ供給するため、あるいは地域の森林・林業が抱える諸問題を解決するため、より最新で実践的知識・技能を絶えず取得する必要がある教員の資質を向上・維持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・教育指導レベル等の指標化は困難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417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・年間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件の研究テーマを実施した。</w:t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義内容の変更・充実のための各種研修受講、あるいは各種関係学会への参加、研究結果発表等行った。</w:t>
            </w:r>
          </w:p>
          <w:p>
            <w:pPr>
              <w:pStyle w:val="Normal"/>
              <w:ind w:left="1" w:first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>
                <w:sz w:val="24"/>
                <w:szCs w:val="24"/>
              </w:rPr>
              <w:t>　　・研究成果は、毎年度のカリキュラム編成に反映され、新たな知見を加えた授業が行われている。</w:t>
            </w:r>
          </w:p>
          <w:p>
            <w:pPr>
              <w:pStyle w:val="Normal"/>
              <w:ind w:hanging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学生教育にとどまらず、地域社会や伝統技術の継承等、社会的な成果も上がっている。</w:t>
            </w:r>
          </w:p>
          <w:p>
            <w:pPr>
              <w:pStyle w:val="Normal"/>
              <w:ind w:left="537" w:hanging="621"/>
              <w:rPr>
                <w:szCs w:val="24"/>
              </w:rPr>
            </w:pPr>
            <w:r>
              <w:rPr>
                <w:sz w:val="24"/>
                <w:szCs w:val="24"/>
              </w:rPr>
              <w:t>　例：希少種であるフモトミズナラ、コナラ等の分布域を調べ、各樹種の遺伝的構造と多様性、種間交雑の程度を明らかにし、保全のために非常に重要となる基礎情報を確立し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146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森林文化アカデミーは県の林業技術者育成の中核機関。有能な若手林業従事者等を育成するには、豊富で高度な知識を有する教員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・林業・山村づくり・木造建築・ものづくり等に関する情報・知識が蓄積され、公共団体からも講師依頼、各種委員会委員の委嘱を受け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業界から求められる知識・技術を持った人材を育成するために、業界のニーズを常に把握し、その教育を提供できるよう委員会で協議、研究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国等他機関との共同研究を行うことで、経費の節減にも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林業機械の進化、高度化が進む中、教育側も常に進化、高度化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の養成機関として、優秀な林業技術者育成、森林文化、里山、人工林、山村活性化、木造建築、ものづくり分野に優れた人材を供給するため、より一層の教育水準の向上を図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38:00Z</dcterms:created>
  <dc:creator>岐阜県</dc:creator>
  <dc:description/>
  <cp:keywords/>
  <dc:language>en-US</dc:language>
  <cp:lastModifiedBy>Gifu</cp:lastModifiedBy>
  <cp:lastPrinted>2016-08-29T20:59:00Z</cp:lastPrinted>
  <dcterms:modified xsi:type="dcterms:W3CDTF">2016-12-13T05:43:00Z</dcterms:modified>
  <cp:revision>11</cp:revision>
  <dc:subject/>
  <dc:title/>
</cp:coreProperties>
</file>