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5"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24"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受託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p>
            <w:pPr>
              <w:pStyle w:val="Normal"/>
              <w:ind w:firstLine="250"/>
              <w:rPr>
                <w:rFonts w:cs="ＭＳ 明朝;MS Mincho"/>
                <w:color w:val="FF0000"/>
                <w:sz w:val="22"/>
                <w:szCs w:val="24"/>
              </w:rPr>
            </w:pPr>
            <w:r>
              <w:rPr>
                <w:rFonts w:cs="ＭＳ 明朝;MS Mincho"/>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シカ類による食害の防止資材に関する研究」、「森林害虫防除のための薬剤試験」、「樹幹注入剤の松材線虫病に対する防除試験」及び「アベマキ材の乾燥スケジュールに関する研究</w:t>
            </w:r>
            <w:r>
              <w:rPr>
                <w:rFonts w:cs="Times New Roman"/>
                <w:kern w:val="0"/>
                <w:sz w:val="24"/>
                <w:szCs w:val="24"/>
              </w:rPr>
              <w:t>」の５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rFonts w:cs="ＭＳ 明朝;MS Mincho"/>
                <w:sz w:val="24"/>
                <w:szCs w:val="24"/>
              </w:rPr>
              <w:t>企業等が抱える課題を解決することで、企業等の技術力向上や新製品の開発等に貢献した。　</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受託研究は、研究課題ごとに委託側の企業等との綿密な打ち合わせを行い実施してお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試験機器の計画的な整備・更新により、企業等が求める研究を幅広く実施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Gifu</cp:lastModifiedBy>
  <cp:lastPrinted>2014-12-06T10:52:00Z</cp:lastPrinted>
  <dcterms:modified xsi:type="dcterms:W3CDTF">2016-11-02T00:14:00Z</dcterms:modified>
  <cp:revision>12</cp:revision>
  <dc:subject/>
  <dc:title/>
</cp:coreProperties>
</file>