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商工費　目：工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海外展開強化支援事業費</w:t>
            </w:r>
          </w:p>
        </w:tc>
      </w:tr>
    </w:tbl>
    <w:p>
      <w:pPr>
        <w:pStyle w:val="Normal"/>
        <w:jc w:val="left"/>
        <w:rPr/>
      </w:pPr>
      <w:r>
        <w:rPr/>
        <w:t>　　　　　　（この事業に対するご質問・ご意見はこちらにお寄せください）　</w:t>
      </w:r>
    </w:p>
    <w:p>
      <w:pPr>
        <w:pStyle w:val="Normal"/>
        <w:ind w:firstLine="1080"/>
        <w:jc w:val="left"/>
        <w:rPr/>
      </w:pPr>
      <w:r>
        <w:rPr/>
        <w:t>商工労働部　新産業・エネルギー振興課　ＩＴものづくり係　</w:t>
      </w:r>
    </w:p>
    <w:p>
      <w:pPr>
        <w:pStyle w:val="Normal"/>
        <w:ind w:firstLine="2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11</w:t>
      </w:r>
      <w:r>
        <w:rPr/>
        <w:t>）</w:t>
      </w:r>
    </w:p>
    <w:p>
      <w:pPr>
        <w:pStyle w:val="Normal"/>
        <w:autoSpaceDE w:val="false"/>
        <w:ind w:firstLine="4440"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3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20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中国の経済の減速、人件費高騰が進むなか、多くの日系企業が、リスク回避のため「チャイナプラスワン（※中国以外の海外拠点の確保）」を検討している。こうしたなか、急速な発展を見せる</w:t>
      </w:r>
      <w:r>
        <w:rPr>
          <w:sz w:val="24"/>
          <w:szCs w:val="24"/>
        </w:rPr>
        <w:t>ASEAN</w:t>
      </w:r>
      <w:r>
        <w:rPr>
          <w:sz w:val="24"/>
          <w:szCs w:val="24"/>
        </w:rPr>
        <w:t>地域が注目されている。なかでも、親日的で治安が良く、労働人材も豊富で、社会インフラも徐々に整備されつつあるベトナムの人気は向上。ＴＰＰ対象国でもあり、投資熱も帯びてい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県では、平成２７年１１月にベトナム・ゲアン省と締結した友好協力に関する覚書に基づき、投資、農業、観光などの分野で様々な交流を始めたほか、ベトナム政府（外国投資庁）やフエ省との交流も始めた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今後は、こうした行政府とのパイプを活用して、ベトナムへの進出に興味を持つ企業や、進出済みの企業の個別支援を強化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ベトナム進出企業の支援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行事名：　ベトナム進出企業投資フォローアップ意見交換会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目　的：　進出企業が抱える課題や提案等について、ベトナム行政府を交え、課題解決に向けて意見交換するとともに、最新のベトナム投資関係情報に係る情報交換を行うことにより、進出企業のベトナムでの経済活動の円滑化を図る。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内　容：　ベトナム行政府（外国投資庁等）及び、支援機関（</w:t>
      </w:r>
      <w:r>
        <w:rPr>
          <w:sz w:val="24"/>
          <w:szCs w:val="24"/>
        </w:rPr>
        <w:t>JETR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等）、金融機関等と連携し、ベトナム現地において、進出企業との意見交換会を開催する。</w:t>
      </w:r>
    </w:p>
    <w:p>
      <w:pPr>
        <w:pStyle w:val="Normal"/>
        <w:ind w:left="1699" w:hanging="129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ベトナム企業と県内企業との交流の促進</w:t>
      </w:r>
    </w:p>
    <w:p>
      <w:pPr>
        <w:pStyle w:val="Normal"/>
        <w:ind w:left="1812" w:hanging="1169"/>
        <w:rPr>
          <w:sz w:val="24"/>
          <w:szCs w:val="24"/>
        </w:rPr>
      </w:pPr>
      <w:r>
        <w:rPr>
          <w:sz w:val="24"/>
          <w:szCs w:val="24"/>
        </w:rPr>
        <w:t>行事名：　ベトナム企業経営者・幹部とのビジネス交流会</w:t>
      </w:r>
    </w:p>
    <w:p>
      <w:pPr>
        <w:pStyle w:val="Normal"/>
        <w:ind w:left="1812" w:hanging="1169"/>
        <w:rPr>
          <w:sz w:val="24"/>
          <w:szCs w:val="24"/>
        </w:rPr>
      </w:pPr>
      <w:r>
        <w:rPr>
          <w:sz w:val="24"/>
          <w:szCs w:val="24"/>
        </w:rPr>
        <w:t>目　的：　日越両国の企業経営者等による交流の場を提供し、相互理解を深め、ベトナム進出・取引拡大など投資活動の促進を図る。</w:t>
      </w:r>
    </w:p>
    <w:p>
      <w:pPr>
        <w:pStyle w:val="Normal"/>
        <w:ind w:left="1810" w:hanging="1169"/>
        <w:rPr>
          <w:sz w:val="24"/>
          <w:szCs w:val="24"/>
        </w:rPr>
      </w:pPr>
      <w:r>
        <w:rPr>
          <w:sz w:val="24"/>
          <w:szCs w:val="24"/>
        </w:rPr>
        <w:t>内　容：　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研修の一環で来日するベトナム人経営者等と、県内企業が一堂に会し、意見交換、情報交換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  県の経済・雇用対策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9"/>
        <w:gridCol w:w="7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貸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り上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・情報交換会開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版成長・雇用戦略　【部材産業の取引拡大支援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内経済の状況を鑑み中小企業の海外展開支援を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継続等について必要な検討を実施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7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中小製造業による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を中心とした海外への進出・取引拡大等の展開を支援し、県内企業の国際競争力の強化・経営基盤の安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65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・ビジネス交流会への参加企業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Ｈ２７年度】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投資環境調査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社参加（ハノイ／ホーチミン・ゲアン省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観光投資セミナー・商談会（岐阜市内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ゲアン省投資家向け会合への参加（ヴィン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Ｈ２８年度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現地での投資セミナー・商談会・投資環境調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（予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ホーチミン／ハノイ・ゲアン省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工業系見本市への岐阜県企業出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社（ホーチミン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ベトナム行政府とのパイプの構築</w:t>
            </w:r>
          </w:p>
          <w:p>
            <w:pPr>
              <w:pStyle w:val="Normal"/>
              <w:ind w:left="468" w:hanging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ベトナム外国投資庁長官が来岐し県庁を表敬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し、今後の相互協力（包括協定）について提案あり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ゲアン省との友好協力協定の締結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27.1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県内企業のベトナム進出の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規進出を検討する企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社を支援</w:t>
            </w:r>
          </w:p>
          <w:p>
            <w:pPr>
              <w:pStyle w:val="Normal"/>
              <w:ind w:left="484" w:hanging="489"/>
              <w:rPr>
                <w:szCs w:val="24"/>
              </w:rPr>
            </w:pPr>
            <w:r>
              <w:rPr>
                <w:sz w:val="24"/>
                <w:szCs w:val="24"/>
              </w:rPr>
              <w:t>　・県内金融機関がベトナム進出支援を積極的に展開（投資セミナー、投資環境調査等の実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手の下請けが多い県内製造業にあって、取引先も含む日系企業全体に「チャイナプラスワン」の動きが出ていることから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への新規進出に対する支援のニーズは高い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ベトナムなどへ進出済みの企業からは、現地での課題解決に向けた支援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取組みで、ベトナム行政府（外国投資庁、ゲアン省等）とのパイプが構築できた。これを活用して、個々の企業の課題解決に結びつく支援を展開す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ベトナム行政府、日本の支援機関（</w:t>
            </w:r>
            <w:r>
              <w:rPr>
                <w:rFonts w:cs="ＭＳ 明朝;MS Mincho"/>
                <w:sz w:val="24"/>
                <w:szCs w:val="24"/>
              </w:rPr>
              <w:t>JETRO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JICA</w:t>
            </w:r>
            <w:r>
              <w:rPr>
                <w:rFonts w:cs="ＭＳ 明朝;MS Mincho"/>
                <w:sz w:val="24"/>
                <w:szCs w:val="24"/>
              </w:rPr>
              <w:t>等）、県内金融機関と連携することにより、効率的かつ効果的な事業推進が可能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見交換会、交流会のなかで出る企業の声（課題）については、ベトナム行政府、日本の支援機関、県内金融機関とも連携し、課題解決に向けて、できるだけ具体的に対応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こうした課題解決の事例や連携相手を増やし、課題解決のノウハウを蓄積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の事例を増やし、ノウハウを蓄積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さらにネットワークを広げ、連携相手を増や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岐阜県</dc:creator>
  <dc:description/>
  <cp:keywords/>
  <dc:language>en-US</dc:language>
  <cp:lastModifiedBy>福井 将二</cp:lastModifiedBy>
  <cp:lastPrinted>2016-11-02T20:58:00Z</cp:lastPrinted>
  <dcterms:modified xsi:type="dcterms:W3CDTF">2017-01-17T05:39:00Z</dcterms:modified>
  <cp:revision>91</cp:revision>
  <dc:subject/>
  <dc:title/>
</cp:coreProperties>
</file>