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急後方病院ベッド確保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8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11" w:type="dxa"/>
        <w:jc w:val="left"/>
        <w:tblInd w:w="108" w:type="dxa"/>
        <w:tblLayout w:type="fixed"/>
        <w:tblCellMar>
          <w:top w:w="0" w:type="dxa"/>
          <w:left w:w="108" w:type="dxa"/>
          <w:bottom w:w="0" w:type="dxa"/>
          <w:right w:w="108" w:type="dxa"/>
        </w:tblCellMar>
      </w:tblPr>
      <w:tblGrid>
        <w:gridCol w:w="942"/>
        <w:gridCol w:w="1114"/>
        <w:gridCol w:w="1056"/>
        <w:gridCol w:w="972"/>
        <w:gridCol w:w="1019"/>
        <w:gridCol w:w="709"/>
        <w:gridCol w:w="1010"/>
        <w:gridCol w:w="1056"/>
        <w:gridCol w:w="1010"/>
        <w:gridCol w:w="1023"/>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昭和５０年代より、休日、夜間の二次救急医療体制を確保のため、全国的に病院群輪番制（比較的大規模な病院が当番日を定めて、病床を確保する）が実施されており、県内でも７地区で実施されているが、実施していない地域の後方病院に空床を確保して、二次救急医療体制を確保する必要がある。</w:t>
      </w:r>
    </w:p>
    <w:p>
      <w:pPr>
        <w:pStyle w:val="Normal"/>
        <w:ind w:left="510" w:hanging="270"/>
        <w:rPr>
          <w:sz w:val="24"/>
          <w:szCs w:val="24"/>
        </w:rPr>
      </w:pPr>
      <w:r>
        <w:rPr>
          <w:sz w:val="24"/>
          <w:szCs w:val="24"/>
        </w:rPr>
        <w:t>・病院群輪番制（休日又は夜間の入院治療を必要とする救急患者の医療を確保するため、比較的大規模な病院が医療圏、もしくは広域市町村圏内において、当番日を定め、病床・医療従事者確保を行う）を実施していない地域においても、休日又は夜間における転送患者用ベッドを確保し、入院治療を必要とする患者の受け入れ体制を整える必要があり、多額の経費を要するが、市町が当該医療機関に対し確保経費を補助する事業に対して県が補助することで、病院群輪番制未実施地域の二次救急医療体制を確保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休日に休日・夜間急患センター又は休日在宅当番医制実施医療機関からの転送患者を受け入れる機能を有する医療機関に転送患者専用ベッドを確保するために市町村が行う救急後方ベッド確保対策事業に対し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rFonts w:cs="ＭＳ 明朝;MS Mincho"/>
          <w:sz w:val="24"/>
          <w:szCs w:val="24"/>
        </w:rPr>
        <w:t>・「岐阜県救急医療施設運営費等補助金交付要綱」に基づく補助率（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救急後方ベッド確保対策事業に要する経費に対し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１節</w:t>
      </w:r>
      <w:r>
        <w:rPr>
          <w:rFonts w:cs="ＭＳ 明朝;MS Mincho"/>
          <w:color w:val="000000"/>
          <w:kern w:val="0"/>
          <w:sz w:val="24"/>
          <w:szCs w:val="24"/>
        </w:rPr>
        <w:t xml:space="preserve"> </w:t>
      </w:r>
      <w:r>
        <w:rPr>
          <w:rFonts w:cs="ＭＳ 明朝;MS Mincho"/>
          <w:color w:val="000000"/>
          <w:kern w:val="0"/>
          <w:sz w:val="24"/>
          <w:szCs w:val="24"/>
        </w:rPr>
        <w:t>救急・災害医療対策　　１ 救急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病院群輪番制の未実施地域の二次救急医療体制の確保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保健医療計画上も二次救急医療体制運営への支援は明記されており、県が事業主体であ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救急後方病院ベッド確保対策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羽島市、各務原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病院群輪番制未実施地区における二次救急医療体制の確保</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救急患者専用ベッドの確保に係る経費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空床を確保することで、二次救急医療体制を維持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補助事業の定期的な見直しの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昭和５０年代より、休日、夜間の二次救急医療体制の確保のため、全国的に病院群輪番制（比較的大規模な病院が当番日を定めて、病床を確保する）が実施されている。県内でも７地区で実施されているが、未実施地区においては、後方病院に空床を確保することにより、二次救急医療体制の整備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5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消防機関による傷病者（重症以上）の病院受入照会回数４回以上の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8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81</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0.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0.3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5.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9.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8.9</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55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当該事業の実施により該当地域の二次救急医療体制を確保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4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今後、救急搬送件数が増加し、特に高齢者の割合が高まることが見込ま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病院群輪番制を実施していない地域についての２次医療体制確保のため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画通りの体制が確保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である市において、適正に実施さ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院群輪番制を実施できない地域の二次救急医療体制の確保に資するものであるため、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8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補助対象市町村で病院群輪番制が実施されるのであれば補助事業を廃止すべきだが、救急医療に対応可能な病院やスタッフが少ないなどの要因で病院群輪番制の実施が困難なため、引き続き県が補助を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53:00Z</dcterms:created>
  <dc:creator>岐阜県</dc:creator>
  <dc:description/>
  <cp:keywords/>
  <dc:language>en-US</dc:language>
  <cp:lastModifiedBy>Gifu</cp:lastModifiedBy>
  <cp:lastPrinted>2013-05-17T16:15:00Z</cp:lastPrinted>
  <dcterms:modified xsi:type="dcterms:W3CDTF">2016-12-15T01:58:00Z</dcterms:modified>
  <cp:revision>21</cp:revision>
  <dc:subject/>
  <dc:title/>
</cp:coreProperties>
</file>