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９年度当初予算　　　支出科目　款：総務費　項：防災費　目：防災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震予知観測施設撤去事業費（単建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 　危機管理部　防災課　災害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　</w:t>
      </w:r>
      <w:hyperlink r:id="rId2">
        <w:r>
          <w:rPr>
            <w:rStyle w:val="InternetLink"/>
          </w:rPr>
          <w:t>c1111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2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3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numPr>
          <w:ilvl w:val="1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現状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・平成８～１０年度に文部科学省の補助金を活用して、県が地震予知観測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全２８施設を設置。（電磁波６施設、地電流４施設、ラドン１８施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名古屋工業大学、東海大学、岐阜大学へ地震予知研究を委託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平成１９年度以降は、各大学との共同研究の切り替え、研究に係る費用は大学側の負担となったが、予算的な理由、施設の老朽化により、大部分の施設が観測を休止している状況。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課題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・当初の目的であった、リアルタイムでの地震予知の判断が困難な状況が続いており、効果的な成果につながっていない。大学や国レベルでも、いまだ研究段階であり、実用に至っていないのが現状。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・県事業として施設を設置してから約２０年（大学との共同研究に切り替えてから約１０年）を迎え、事業見直しの時期にあ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休止中施設については、安全管理上問題がある。施設は老朽化し、観測再開には機器の交換等費用がかかる。大学側に観測再開の意向が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休止中の地震予知観測施設の撤去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平成２９年度：５施設（電磁波１施設、地電流１施設、ラドン２施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５年計画で、民地から順次、撤去を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の施設であり、県負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なし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2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震予知観測施設の撤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2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00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県の地域防災計画（地震対策計画）において、地震予知は震災に関する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調査研究の一つと位置付けている。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地震予知観測施設は文部科学省の補助金を活用しており、施設の廃止は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文部科学省の許可が必要。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観測施設（観測小屋、観測装置）ともに、減価償却資産の耐用年数等に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関する省令による耐用年数は経過しており、廃止は可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５年計画で、休止施設の撤去を行う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39686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9"/>
                              <w:gridCol w:w="132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0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観測施設の状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去予定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観測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５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休止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２３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去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対象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１８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２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５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４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４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３施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84.75pt;mso-wrap-distance-left:7.1pt;mso-wrap-distance-right:7.1pt;mso-wrap-distance-top:0pt;mso-wrap-distance-bottom:0pt;margin-top:10.2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9"/>
                        <w:gridCol w:w="132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30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観測施設の状況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去予定年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観測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70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60.7pt;margin-top:1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５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休止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59.95pt;margin-top:0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２３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対象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１８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２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５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４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４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３施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770890</wp:posOffset>
                </wp:positionH>
                <wp:positionV relativeFrom="paragraph">
                  <wp:posOffset>19050</wp:posOffset>
                </wp:positionV>
                <wp:extent cx="3429000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0.7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761365</wp:posOffset>
                </wp:positionH>
                <wp:positionV relativeFrom="paragraph">
                  <wp:posOffset>3175</wp:posOffset>
                </wp:positionV>
                <wp:extent cx="343852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9.9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9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休止中施設のうち２施設は既に撤去済み、３施設は観測中施設と併設</w:t>
      </w:r>
    </w:p>
    <w:p>
      <w:pPr>
        <w:pStyle w:val="Normal"/>
        <w:ind w:left="96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ため、撤去対象から除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事業主体及びその妥当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の施設であり、県が行う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観測休止中の施設を５年計画で撤去、原状回復して地権者へ土地を返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年後には観測中の施設のみ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（前々年度末時点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測休止中の施設の撤去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2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地震予知研究の取組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観測中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施設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に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施設減）で、地震予知研究を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観測データの集積、解析、評価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H27</w:t>
            </w:r>
            <w:r>
              <w:rPr>
                <w:rFonts w:cs="ＭＳ 明朝;MS Mincho"/>
                <w:sz w:val="24"/>
                <w:szCs w:val="24"/>
              </w:rPr>
              <w:t>地震予知研究の成果＞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観測データをインターネットで公開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調査研究所の作成</w:t>
            </w:r>
          </w:p>
          <w:p>
            <w:pPr>
              <w:pStyle w:val="Normal"/>
              <w:ind w:left="810" w:hanging="8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異常現象の観測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＜休止施設の撤去について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休止中の施設は安全管理上で問題があり、施設管理者の県が撤去し、原状回復して地権者へ土地を返還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ごとに観測に必要な水の引き込み方が異なり、撤去費用や原状回復の方法も施設によって異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原状回復にあたっては、地権者と十分な事前打ち合わせ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の廃止について、文部科学省の許可が必要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年ですべての休止施設を撤去することは、現地管理ができず、５年計画で撤去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は年々老朽化するため、危険と判断される施設が発見された場合は、安全管理上の問題から、優先的に撤去を行う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ＭＳ ゴシック;MS Gothic" w:hAnsi="ＭＳ ゴシック;MS Gothic" w:eastAsia="ＭＳ ゴシック;MS Gothic" w:cs="ＭＳ ゴシック;MS Gothic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3:30:00Z</dcterms:created>
  <dc:creator>岐阜県</dc:creator>
  <dc:description/>
  <cp:keywords/>
  <dc:language>en-US</dc:language>
  <cp:lastModifiedBy>児玉 克仁</cp:lastModifiedBy>
  <cp:lastPrinted>2016-10-11T09:42:00Z</cp:lastPrinted>
  <dcterms:modified xsi:type="dcterms:W3CDTF">2017-01-15T22:53:00Z</dcterms:modified>
  <cp:revision>5</cp:revision>
  <dc:subject/>
  <dc:title/>
</cp:coreProperties>
</file>