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225"/>
      </w:tblGrid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・団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ナイジェリア日本国大使館　特命全権大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さお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草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だの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左信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議会　議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だ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足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勝利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商工会議所　文化・交流委員会　副委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伊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つ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哲也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株）十六銀行　常務取締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太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裕之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商工会連合会　会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か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岡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ねひ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平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株）大垣共立銀行　専務取締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加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芳之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岐阜県工業会　会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河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進一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岐阜県建設業協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か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髙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芳明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中小企業団体中央会　会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だ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岐阜県経済同友会　代表幹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だ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財）岐阜県産業経済振興センター　理事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丹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義典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財）岐阜県国際交流センター　専務理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古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ねみ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常道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財）岐阜県産業経済振興センター　名誉会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し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星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つ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鉃夫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貿易振興機構岐阜貿易情報センター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ェトロ岐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所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し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恵美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　商工労働部　部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さ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敦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　商工労働部国際戦略推進課　課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正憲</w:t>
                  </w:r>
                </w:rubyBase>
              </w:ruby>
            </w:r>
            <w:r/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ナイジェリア日本国大使との昼食懇談会参加者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39:00Z</dcterms:created>
  <dc:creator>Gifu</dc:creator>
  <dc:description/>
  <cp:keywords/>
  <dc:language>en-US</dc:language>
  <cp:lastModifiedBy>Gifu</cp:lastModifiedBy>
  <cp:lastPrinted>2015-08-03T15:41:00Z</cp:lastPrinted>
  <dcterms:modified xsi:type="dcterms:W3CDTF">2015-09-25T08:56:00Z</dcterms:modified>
  <cp:revision>6</cp:revision>
  <dc:subject/>
  <dc:title/>
</cp:coreProperties>
</file>