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０号様式</w:t>
      </w:r>
    </w:p>
    <w:tbl>
      <w:tblPr>
        <w:tblW w:w="14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378"/>
        <w:gridCol w:w="482"/>
        <w:gridCol w:w="275"/>
        <w:gridCol w:w="1510"/>
        <w:gridCol w:w="378"/>
        <w:gridCol w:w="4151"/>
        <w:gridCol w:w="767"/>
        <w:gridCol w:w="2363"/>
        <w:gridCol w:w="3307"/>
        <w:gridCol w:w="372"/>
      </w:tblGrid>
      <w:tr>
        <w:trPr>
          <w:trHeight w:val="510" w:hRule="exact"/>
          <w:cantSplit w:val="true"/>
        </w:trPr>
        <w:tc>
          <w:tcPr>
            <w:tcW w:w="14473" w:type="dxa"/>
            <w:gridSpan w:val="11"/>
            <w:tcBorders/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標</w:t>
            </w:r>
            <w:r>
              <w:rPr>
                <w:rFonts w:ascii="ＭＳ 明朝" w:hAnsi="ＭＳ 明朝"/>
                <w:sz w:val="28"/>
              </w:rPr>
              <w:t xml:space="preserve">            </w:t>
            </w:r>
            <w:r>
              <w:rPr>
                <w:sz w:val="28"/>
              </w:rPr>
              <w:t>識</w:t>
            </w:r>
            <w:r>
              <w:rPr>
                <w:rFonts w:ascii="ＭＳ 明朝" w:hAnsi="ＭＳ 明朝"/>
                <w:sz w:val="28"/>
              </w:rPr>
              <w:t xml:space="preserve">        </w:t>
            </w:r>
            <w:r>
              <w:rPr>
                <w:sz w:val="28"/>
              </w:rPr>
              <w:t>（標</w:t>
            </w:r>
            <w:r>
              <w:rPr>
                <w:rFonts w:ascii="ＭＳ 明朝" w:hAnsi="ＭＳ 明朝"/>
                <w:sz w:val="28"/>
              </w:rPr>
              <w:t xml:space="preserve">        </w:t>
            </w:r>
            <w:r>
              <w:rPr>
                <w:sz w:val="28"/>
              </w:rPr>
              <w:t>準）</w:t>
            </w:r>
          </w:p>
        </w:tc>
      </w:tr>
      <w:tr>
        <w:trPr>
          <w:trHeight w:val="389" w:hRule="atLeast"/>
          <w:cantSplit w:val="true"/>
        </w:trPr>
        <w:tc>
          <w:tcPr>
            <w:tcW w:w="49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3175" t="3810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5.65pt" to="6.6pt,5.65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331835</wp:posOffset>
                      </wp:positionH>
                      <wp:positionV relativeFrom="paragraph">
                        <wp:posOffset>-21590</wp:posOffset>
                      </wp:positionV>
                      <wp:extent cx="245110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05pt,-1.7pt" to="675.3pt,-1.7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900</w:t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3@150=45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1145540</wp:posOffset>
                      </wp:positionH>
                      <wp:positionV relativeFrom="paragraph">
                        <wp:posOffset>1136650</wp:posOffset>
                      </wp:positionV>
                      <wp:extent cx="2267585" cy="10160"/>
                      <wp:effectExtent l="3175" t="3175" r="3175" b="317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76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2pt,89.5pt" to="88.3pt,90.25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9"/>
              <w:rPr/>
            </w:pPr>
            <w:r>
              <w:rPr/>
              <w:t>工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9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工事</w:t>
            </w:r>
            <w:r>
              <w:rPr>
                <w:rFonts w:ascii="ＭＳ 明朝" w:hAnsi="ＭＳ 明朝"/>
              </w:rPr>
              <w:t xml:space="preserve">    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工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事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概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要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1.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工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種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9"/>
              <w:rPr/>
            </w:pPr>
            <w:r>
              <w:rPr/>
              <w:t>路線、河川、けい流、地区名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2.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工事延長、幅員、又は構造物の長さ、幅、高さ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郡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町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地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市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村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3.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おもな種別（規格、数量、単位）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9"/>
              <w:rPr/>
            </w:pPr>
            <w:r>
              <w:rPr/>
              <w:t>自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平成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9"/>
              <w:rPr/>
            </w:pPr>
            <w:r>
              <w:rPr/>
              <w:t>至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平成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年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            </w:t>
            </w:r>
            <w:r>
              <w:rPr/>
              <w:t>日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標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準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横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断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図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10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241935</wp:posOffset>
                      </wp:positionV>
                      <wp:extent cx="497205" cy="10160"/>
                      <wp:effectExtent l="3175" t="3175" r="3175" b="31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5pt,19.05pt" to="18.6pt,19.8pt" ID="Shape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主体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岐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阜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県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〔注〕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必要に応じ平面図を記入すること。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15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353695</wp:posOffset>
                      </wp:positionV>
                      <wp:extent cx="723900" cy="7620"/>
                      <wp:effectExtent l="3810" t="3175" r="3175" b="317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35pt,27.85pt" to="27.6pt,28.4pt" ID="Shape5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工者名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郡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町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地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</w:t>
            </w:r>
            <w:r>
              <w:rPr/>
              <w:t>市</w:t>
            </w:r>
            <w:r>
              <w:rPr>
                <w:rFonts w:ascii="ＭＳ 明朝" w:hAnsi="ＭＳ 明朝"/>
              </w:rPr>
              <w:t xml:space="preserve">                    </w:t>
            </w:r>
            <w:r>
              <w:rPr/>
              <w:t>村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                          </w:t>
            </w:r>
            <w:r>
              <w:rPr/>
              <w:t>会社</w:t>
            </w:r>
            <w:r>
              <w:rPr>
                <w:rFonts w:ascii="ＭＳ 明朝" w:hAnsi="ＭＳ 明朝"/>
              </w:rPr>
              <w:t xml:space="preserve">                </w:t>
            </w:r>
            <w:r>
              <w:rPr>
                <w:rFonts w:ascii="ＭＳ 明朝" w:hAnsi="ＭＳ 明朝"/>
              </w:rPr>
              <w:t>TEL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9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100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288290</wp:posOffset>
                      </wp:positionH>
                      <wp:positionV relativeFrom="paragraph">
                        <wp:posOffset>269875</wp:posOffset>
                      </wp:positionV>
                      <wp:extent cx="553085" cy="10160"/>
                      <wp:effectExtent l="3810" t="3175" r="3810" b="317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7pt,21.25pt" to="20.8pt,22pt" ID="Shape6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9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5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98425</wp:posOffset>
                      </wp:positionV>
                      <wp:extent cx="211455" cy="7620"/>
                      <wp:effectExtent l="3810" t="3175" r="3175" b="317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7.75pt" to="7.45pt,8.3pt" ID="Shape7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45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1780</wp:posOffset>
                      </wp:positionV>
                      <wp:extent cx="245110" cy="0"/>
                      <wp:effectExtent l="5080" t="5080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1.4pt" to="19.3pt,21.4pt" ID="Shape8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sz w:val="18"/>
              </w:rPr>
              <w:t>50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271780</wp:posOffset>
                      </wp:positionV>
                      <wp:extent cx="2640330" cy="0"/>
                      <wp:effectExtent l="3175" t="3175" r="3175" b="317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4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21.4pt" to="309.35pt,21.4pt" ID="Shape9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71780</wp:posOffset>
                      </wp:positionV>
                      <wp:extent cx="1320165" cy="0"/>
                      <wp:effectExtent l="3175" t="3175" r="3175" b="317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0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1.4pt" to="99.2pt,21.4pt" ID="Shape10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250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00</w:t>
            </w:r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71780</wp:posOffset>
                      </wp:positionV>
                      <wp:extent cx="4044315" cy="0"/>
                      <wp:effectExtent l="3175" t="3175" r="3810" b="317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1.4pt" to="316.45pt,21.4pt" ID="Shape1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-21590</wp:posOffset>
                      </wp:positionV>
                      <wp:extent cx="245110" cy="0"/>
                      <wp:effectExtent l="5080" t="5080" r="5080" b="508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5pt,-1.7pt" to="335.5pt,-1.7pt" ID="Shape1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70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3515</wp:posOffset>
                      </wp:positionV>
                      <wp:extent cx="8333740" cy="0"/>
                      <wp:effectExtent l="3175" t="3175" r="3810" b="317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45pt" to="656pt,14.45pt" ID="Shape1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1,50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/>
        <w:t>（注）現場代理人の標示については、本人の同意を得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/>
      <w:sz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/>
      <w:sz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/>
      <w:sz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/>
      <w:sz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/>
      <w:sz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88</Characters>
  <CharactersWithSpaces>56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7:39:00Z</dcterms:created>
  <dc:creator>岐阜県</dc:creator>
  <dc:description/>
  <dc:language>en-US</dc:language>
  <cp:lastModifiedBy/>
  <cp:lastPrinted>2001-03-07T14:58:00Z</cp:lastPrinted>
  <dcterms:modified xsi:type="dcterms:W3CDTF">2001-12-14T17:39:00Z</dcterms:modified>
  <cp:revision>2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孝光</vt:lpwstr>
  </property>
</Properties>
</file>