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,4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0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1</w:t>
            </w:r>
            <w:r>
              <w:rPr/>
              <w:t>,</w:t>
            </w: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1</w:t>
            </w:r>
            <w:r>
              <w:rPr/>
              <w:t>,</w:t>
            </w:r>
            <w:r>
              <w:rPr/>
              <w:t>84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岐阜県スポーツ科学センター（ＧＳＳＣ）及び支所である御嶽濁河高地トレーニングセンター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等速性筋力測定器　　　　　　　１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上肢エルゴメーター設置台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血中乳酸濃度測定器　　　　　　９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生化学分析装置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リアルタイム心拍モニター　　　１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冷凍ストッカー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体成分分析装置　　　　　　　　１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自動追跡ロボットカメラマン　　２式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ポーツパフォーマンスコーチ　１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リアルタイム唾液分析装　　　　２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微弱電流治療機　　　　　　　　４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4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速性筋力測定器、上肢エルゴメーター設置台、血中乳酸濃度測定器、生化学分析装置、リアルタイム心拍モニター、冷凍ストッカー、体成分分析装置、自動追跡ロボットカメラマン、スポーツパフォーマンスコーチ、リアルタイム唾液分析装置、微弱電流治療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4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スポーツ科学センターの機能向上と維持を図るため、整備計画を基本とし、測定対象となるトップアスリート等のニーズを踏まえながら計画的に整備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1096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身持久力用トレッドミルをはじめ、測定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身持久力用トレッドミル等の導入により、ジュニア層やトップアスリートの運動能力測定機能の向上が図られ、県のスポーツ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05:00Z</dcterms:created>
  <dc:creator>岐阜県</dc:creator>
  <dc:description/>
  <cp:keywords/>
  <dc:language>en-US</dc:language>
  <cp:lastModifiedBy> </cp:lastModifiedBy>
  <cp:lastPrinted>2019-09-24T17:58:00Z</cp:lastPrinted>
  <dcterms:modified xsi:type="dcterms:W3CDTF">2020-02-10T02:32:00Z</dcterms:modified>
  <cp:revision>6</cp:revision>
  <dc:subject/>
  <dc:title/>
</cp:coreProperties>
</file>