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事業区分：　　　　　 　　　　コース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訓練分野（地域）：　　　　　　　　　】</w:t>
      </w:r>
    </w:p>
    <w:p>
      <w:pPr>
        <w:pStyle w:val="Normal"/>
        <w:spacing w:lineRule="exact" w:line="160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令和６年度離職者等委託訓練委託業務 提案内容整理票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/>
        <w:t>１　法人の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275"/>
        <w:gridCol w:w="3544"/>
      </w:tblGrid>
      <w:tr>
        <w:trPr>
          <w:trHeight w:val="454" w:hRule="atLeast"/>
        </w:trPr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名称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1"/>
                <w:kern w:val="0"/>
                <w:sz w:val="20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71"/>
                <w:kern w:val="0"/>
                <w:sz w:val="20"/>
              </w:rPr>
              <w:t>名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所在地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立年月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本金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上高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（　　年度　月期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1"/>
                <w:kern w:val="0"/>
                <w:sz w:val="20"/>
              </w:rPr>
              <w:t>税引前当期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71"/>
                <w:kern w:val="0"/>
                <w:sz w:val="20"/>
              </w:rPr>
              <w:t>益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（　　年度　月期）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従業員数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（内、常勤職員　　　　　人）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案科目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993"/>
        <w:gridCol w:w="4819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科名</w:t>
            </w:r>
          </w:p>
        </w:tc>
        <w:tc>
          <w:tcPr>
            <w:tcW w:w="83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科（地域名）（　ヶ月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講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：　　人（開講可能最少人数：　　人）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訓練実施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所在地）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所在地：　　　　　　　　　　　　　　　　　　）</w:t>
            </w:r>
          </w:p>
        </w:tc>
      </w:tr>
    </w:tbl>
    <w:p>
      <w:pPr>
        <w:pStyle w:val="Normal"/>
        <w:spacing w:lineRule="exact" w:line="200"/>
        <w:jc w:val="distribut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託児サービス等の設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託児サービス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託児付（託児定員：　　　人）　・　□託児なし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※いずれかを■とするこ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</w:rPr>
              <w:t>託児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提供機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所在地：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訓練内容</w:t>
      </w:r>
    </w:p>
    <w:tbl>
      <w:tblPr>
        <w:tblW w:w="95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04"/>
      </w:tblGrid>
      <w:tr>
        <w:trPr>
          <w:trHeight w:val="6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簡潔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目以内で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3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上がり像</w:t>
            </w:r>
          </w:p>
          <w:p>
            <w:pPr>
              <w:pStyle w:val="Normal"/>
              <w:ind w:left="90" w:hanging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想定する就職先分野、職種）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可能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39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リキュラム内容、指導方法で工夫した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潔に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就職支援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3118"/>
        <w:gridCol w:w="2215"/>
        <w:gridCol w:w="18"/>
      </w:tblGrid>
      <w:tr>
        <w:trPr>
          <w:trHeight w:val="39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と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就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率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の就職率（同一訓練分野）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％</w:t>
            </w:r>
          </w:p>
        </w:tc>
      </w:tr>
      <w:tr>
        <w:trPr>
          <w:trHeight w:val="13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達成に向け創意工夫した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簡潔に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/>
        <w:t>　運営体制、指導体制、就職支援体制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678"/>
      </w:tblGrid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体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事務担当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考会責任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体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の担任講師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体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支援責任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・氏名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主な就職支援担当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・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経費見積額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551"/>
        <w:gridCol w:w="2410"/>
      </w:tblGrid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訓練実施経費 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（１人１月当たり経費：　　　　　　  円）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経費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の内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割合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員労務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設備利用料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託児サービス経費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（１人１月当たり経費：　　　　　　  円）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合計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８　取得目標として設定する資格【デジタル分野限定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13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目標として設定する資格及び主催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複数資格も可）</w:t>
            </w:r>
          </w:p>
        </w:tc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デジタル分野として資格取得を目指す場合は必ず記載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＜記入に当たっての注意点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両面１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簡潔に分かりやすく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表題】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事業区分：別記①訓練計画より、該当する「事業区分」を記載すること。</w:t>
      </w:r>
    </w:p>
    <w:p>
      <w:pPr>
        <w:pStyle w:val="Normal"/>
        <w:snapToGrid w:val="false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訓練分野（地域）：別記①訓練計画より、該当する「訓練分野（実施地域）」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法人の概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売上高、税引前当期利益：直近の年度の状況について記載する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提案科目</w:t>
      </w:r>
    </w:p>
    <w:p>
      <w:pPr>
        <w:pStyle w:val="Normal"/>
        <w:snapToGrid w:val="false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科目名：当該訓練分野にて提案する「訓練科目の名称」、「実施地域」、「訓練期間」を記載すること。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開講月：別記①訓練計画より「開講月」を記載すること。別記①訓練計画上、開講月が「指定なし」の科目については、希望する開講月を記載すること。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定員：別記①訓練計画より定員を記載するとともに、提案する開講可能最少人数（※）を記載すること。</w:t>
      </w:r>
    </w:p>
    <w:p>
      <w:pPr>
        <w:pStyle w:val="Normal"/>
        <w:ind w:left="62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募集締切時の応募者が、企画提案書に記載した開講可能最少人数を下回っている場合、県と協議し、当該訓練コース（回）について中止することが可能。ただし、定員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/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以下で設定すること。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下の任意の数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上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下の任意の数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定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人以上 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人以下の任意の数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訓練実施施設名：訓練を実施する具体的な会場名（施設・ビル・会社名等）及び所在地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託児サービス等の設定</w:t>
      </w:r>
    </w:p>
    <w:p>
      <w:pPr>
        <w:pStyle w:val="Normal"/>
        <w:ind w:left="41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託児サービスが必須でないコースに任意で設定する場合は、「託児定員」欄に受入可能な託児人数を記載すること。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託児サービス提供機関：託児サービス提供機関が複数個所ある場合は、全て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 訓練内容</w:t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「様式第３号」「様式第４号」をもとに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 就職支援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目標とする就職率：「様式第５号」と一致した率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過去の就職率：「様式第６号」（１）同一訓練分野における就職実績の合計欄の率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同一訓練分野における過去の実績がない場合は、空欄のままにすること。</w:t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目標達成に向け創意工夫した点：「様式第５号」をもとに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６ 運営体制、指導体制、就職支援体制</w:t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「様式第８号」をもとに記入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７　見積経費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訓練実施経費と内訳：「様式第９－１号」と一致した金額を記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託児サービス経費：「様式第９－２号」と一致した金額を記載すること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0:25:00Z</dcterms:created>
  <dc:creator>WS-FujimotoT</dc:creator>
  <dc:description/>
  <cp:keywords/>
  <dc:language>en-US</dc:language>
  <cp:lastModifiedBy>杉山 未奈</cp:lastModifiedBy>
  <cp:lastPrinted>2018-12-14T16:02:00Z</cp:lastPrinted>
  <dcterms:modified xsi:type="dcterms:W3CDTF">2023-11-20T06:56:00Z</dcterms:modified>
  <cp:revision>84</cp:revision>
  <dc:subject/>
  <dc:title>（別　　紙）</dc:title>
</cp:coreProperties>
</file>