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訓練分野　　　　　　　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訓練科名（地域）　　　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就職支援内容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51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12"/>
      </w:tblGrid>
      <w:tr>
        <w:trPr>
          <w:trHeight w:val="513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目標とする就職率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訓練期間中の就職支援内容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6662"/>
      </w:tblGrid>
      <w:tr>
        <w:trPr>
          <w:trHeight w:val="283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実施する内容に○をつけてください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該当項目について、具体的な方法、頻度、回数、工夫した点等を記載してください。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ジョブカードを活用したキャリアコンサルティング（必須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履歴書の作成指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接指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相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人開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人情報の提供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紹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※支援内容を記載してください。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訓練修了後に実施する就職支援内容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28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支援内容を記載してください。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具体的な方法、頻度、回数、工夫した点等を記載してください。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　）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前年度に就職支援経費就職率が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/>
        <w:t>％未満となったコースがある場合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283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該当の有無　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（訓練科名：　　　　　　　　　　　）・　□なし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策　　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に記載してください。（今回の提案と異なる訓練分野の場合であっても記載すること）</w:t>
            </w:r>
          </w:p>
        </w:tc>
      </w:tr>
      <w:tr>
        <w:trPr>
          <w:trHeight w:val="988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5:00Z</dcterms:created>
  <dc:creator>WS-FujimotoT</dc:creator>
  <dc:description/>
  <cp:keywords/>
  <dc:language>en-US</dc:language>
  <cp:lastModifiedBy>Gifu</cp:lastModifiedBy>
  <cp:lastPrinted>2018-12-14T15:37:00Z</cp:lastPrinted>
  <dcterms:modified xsi:type="dcterms:W3CDTF">2021-10-29T09:29:00Z</dcterms:modified>
  <cp:revision>65</cp:revision>
  <dc:subject/>
  <dc:title>（別　　紙）</dc:title>
</cp:coreProperties>
</file>