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平成２８年度から撤去工事を開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平成３０年度：３施設（電磁波１施設、地電流１施設、ラドン１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５年計画で、休止施設の撤去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1.6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96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※休止中施設の内、３施設は観測中施設併設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・県の施設であり、県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12-01T15:38:00Z</cp:lastPrinted>
  <dcterms:modified xsi:type="dcterms:W3CDTF">2018-01-12T02:57:00Z</dcterms:modified>
  <cp:revision>31</cp:revision>
  <dc:subject/>
  <dc:title/>
</cp:coreProperties>
</file>